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75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80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2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4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4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2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506.4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506.4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506.4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50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506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506.4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506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506.4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506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2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4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4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4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2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2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4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8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8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7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4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4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2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2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4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4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4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2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2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4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8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8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9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61.4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61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61.4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7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61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61.4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61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61.4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61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61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001" w:h="6001" w:x="810" w:y="5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001" w:h="6001" w:x="810" w:y="5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6001" w:x="81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6001" w:x="81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6001" w:x="81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6001" w:x="81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6001" w:x="81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6001" w:x="81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6001" w:x="81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6001" w:x="81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6001" w:x="81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6001" w:x="81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6001" w:x="81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6001" w:x="81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6001" w:x="81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6001" w:x="81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6001" w:x="81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6001" w:x="81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6001" w:x="81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6001" w:x="81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6001" w:x="81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6001" w:x="81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6001" w:x="81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6001" w:x="81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6001" w:x="81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6001" w:x="81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001" w:h="6001" w:x="81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8</Words>
  <Characters>14108</Characters>
  <CharactersWithSpaces>1205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9:00Z</dcterms:created>
  <dc:creator>Crystal Reports</dc:creator>
  <dc:description>Powered By Crystal</dc:description>
  <dc:language>en-US</dc:language>
  <cp:lastModifiedBy/>
  <dcterms:modified xsi:type="dcterms:W3CDTF">2023-11-24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5F087A4D31DB5EDC0EA0CBE689A6A9DD9095B80CA556B82DD2E9F9C843AA3764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9BB4857E16FE72CF23E696F58DAC9EB2FDC7A849BD80716C23C5F9130C4F7D9CF6BDCF76775DA8165658389968B71F0607AC50CCDE3D23BBD404A29E7FEEB5246D6A11E72EF4ABDEB53C3C6F8927DB07DCC102BF6031E806A578E1B7E8B181529A9D442B318416BC211446D42524</vt:lpwstr>
  </property>
  <property fmtid="{D5CDD505-2E9C-101B-9397-08002B2CF9AE}" pid="4" name="Business Objects Context Information2">
    <vt:lpwstr>70525691B93C6AAE046962D6E538D74DC7705F4F18478995DABA3DA2BCBE1076A2C366BFBDE81E21582C642E7B60DC99A2C3152EBD336F7868868E7F31E9BF04DAC307BDC2537DF1DA052C7B7B4178FC95FBCCA5F643827EA36B752951F79B05A94B3DA2FAB6261CD837361241F040AC17998B5E7B451FF5BB200537F664EBB</vt:lpwstr>
  </property>
  <property fmtid="{D5CDD505-2E9C-101B-9397-08002B2CF9AE}" pid="5" name="Business Objects Context Information3">
    <vt:lpwstr>65F13A29E1B92BCBDF70DB76A7E23DEBAD94F614E8439CCA484523A5DE0237CC37FBBC040A44405ABCFCAA3AC293103178CEBCE77D716DD7B0E76E0E5A994DC2F5DCEED5C4DD100C83770679E64B41A670A5251D2DBA4AD23A21505B11ED9C65D5F897618D18D4F33F89B3DD27C213471CB0949AC27C31CF6A821E493234941</vt:lpwstr>
  </property>
  <property fmtid="{D5CDD505-2E9C-101B-9397-08002B2CF9AE}" pid="6" name="Business Objects Context Information4">
    <vt:lpwstr>6EDBF082F190887A10DBE8377E0AC823F43C7AF4B447173289F496C05AD787B8774F919B914FDA1AEBDE2947C0E46DD3F2F1E5528BA21C08E952E61D69F297A4D7B1E09BD002135A79A46D1432A1B16501CC1689CDFE1E6838438BA21DE52012662FE246602B34618D8785BA42AB17EC0D1A2EC634F18066590D569BE1409D3</vt:lpwstr>
  </property>
  <property fmtid="{D5CDD505-2E9C-101B-9397-08002B2CF9AE}" pid="7" name="Business Objects Context Information5">
    <vt:lpwstr>DA201E9AAE94A5B8EABE0F22D492FBB6E2E1EB4217E71C45195967FAA206978A75A4590F053467913D500F606F041C34D6C11DD</vt:lpwstr>
  </property>
  <property fmtid="{D5CDD505-2E9C-101B-9397-08002B2CF9AE}" pid="8" name="Operator">
    <vt:lpwstr>utilizator buget2</vt:lpwstr>
  </property>
</Properties>
</file>